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808"/>
        <w:gridCol w:w="29"/>
        <w:gridCol w:w="1030"/>
        <w:gridCol w:w="772"/>
        <w:gridCol w:w="14"/>
        <w:gridCol w:w="1619"/>
        <w:gridCol w:w="237"/>
        <w:gridCol w:w="238"/>
        <w:gridCol w:w="122"/>
        <w:gridCol w:w="3340"/>
      </w:tblGrid>
      <w:tr>
        <w:trPr>
          <w:trHeight w:val="31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guinea pig desire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i/>
                <w:sz w:val="24"/>
                <w:szCs w:val="24"/>
              </w:rPr>
              <w:t>Applicant and Household Information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7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bookmarkEnd w:id="0"/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ity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p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umbers: Ho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: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l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: 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People in Househol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If children are in the household, please list age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you or any member of your family allergic to pets: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15_100388145"/>
            <w:bookmarkStart w:id="2" w:name="__Fieldmark__15_100388145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16_100388145"/>
            <w:bookmarkStart w:id="4" w:name="__Fieldmark__16_100388145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will you do if someone in your house develops allergies to this pet?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long have you been thinking of adopting a guinea pig?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es everyone in your home want this guinea pig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17_100388145"/>
            <w:bookmarkStart w:id="6" w:name="__Fieldmark__17_100388145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18_100388145"/>
            <w:bookmarkStart w:id="8" w:name="__Fieldmark__18_100388145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562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you aware that some guinea pigs require a period of weeks or even months to adjust to their new home/environment/family/other pets? Are you willing to allow for this adjustment perio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9_100388145"/>
            <w:bookmarkStart w:id="10" w:name="__Fieldmark__19_100388145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20_100388145"/>
            <w:bookmarkStart w:id="12" w:name="__Fieldmark__20_100388145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, I prefer a pet who will adjust quickly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you presently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21_100388145"/>
            <w:bookmarkStart w:id="14" w:name="__Fieldmark__21_100388145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loyed     Employ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23_100388145"/>
            <w:bookmarkStart w:id="16" w:name="__Fieldmark__23_100388145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employ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24_100388145"/>
            <w:bookmarkStart w:id="18" w:name="__Fieldmark__24_100388145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tir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25_100388145"/>
            <w:bookmarkStart w:id="20" w:name="__Fieldmark__25_100388145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udent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-Applicant Information</w:t>
            </w:r>
          </w:p>
        </w:tc>
      </w:tr>
      <w:tr>
        <w:trPr>
          <w:trHeight w:val="310" w:hRule="atLeast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umbers: Home: 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: 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l: 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: 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re you presently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33_100388145"/>
            <w:bookmarkStart w:id="22" w:name="__Fieldmark__33_100388145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loyed     Employer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35_100388145"/>
            <w:bookmarkStart w:id="24" w:name="__Fieldmark__35_100388145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employ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36_100388145"/>
            <w:bookmarkStart w:id="26" w:name="__Fieldmark__36_100388145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tire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37_100388145"/>
            <w:bookmarkStart w:id="28" w:name="__Fieldmark__37_100388145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udent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neral Information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ype of residenc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8_100388145"/>
            <w:bookmarkStart w:id="30" w:name="__Fieldmark__38_10038814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u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9_100388145"/>
            <w:bookmarkStart w:id="32" w:name="__Fieldmark__39_100388145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artm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0_100388145"/>
            <w:bookmarkStart w:id="34" w:name="__Fieldmark__40_100388145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d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1_100388145"/>
            <w:bookmarkStart w:id="36" w:name="__Fieldmark__41_100388145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bile Hom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2_100388145"/>
            <w:bookmarkStart w:id="38" w:name="__Fieldmark__42_100388145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rm/Barn</w:t>
            </w:r>
          </w:p>
        </w:tc>
      </w:tr>
      <w:tr>
        <w:trPr>
          <w:trHeight w:val="31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f rental, are pets allowed?</w:t>
              <w:tab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re there size restrictions on pet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43_100388145"/>
            <w:bookmarkStart w:id="40" w:name="__Fieldmark__43_100388145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44_100388145"/>
            <w:bookmarkStart w:id="42" w:name="__Fieldmark__44_100388145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x name:</w:t>
            </w:r>
          </w:p>
        </w:tc>
      </w:tr>
      <w:tr>
        <w:trPr>
          <w:trHeight w:val="310" w:hRule="atLeast"/>
        </w:trPr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ager/Landlor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long have you lived at your current residence?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  <w:tab w:val="left" w:pos="5025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Where will piggy live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47_100388145"/>
            <w:bookmarkStart w:id="44" w:name="__Fieldmark__47_100388145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 onl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48_100388145"/>
            <w:bookmarkStart w:id="46" w:name="__Fieldmark__48_100388145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 onl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49_100388145"/>
            <w:bookmarkStart w:id="48" w:name="__Fieldmark__49_100388145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stly insid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50_100388145"/>
            <w:bookmarkStart w:id="50" w:name="__Fieldmark__50_100388145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stly outside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  <w:tab w:val="left" w:pos="5025" w:leader="none"/>
                <w:tab w:val="left" w:pos="68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I am home, my piggy will spend its time: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ow many hours per day will the guinea pig be alone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ere will the guinea pig stay when left alone?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be the activity level in your home:  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53_100388145"/>
            <w:bookmarkStart w:id="52" w:name="__Fieldmark__53_100388145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usy (visits by friends, meetings, children, parties at hom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54_100388145"/>
            <w:bookmarkStart w:id="54" w:name="__Fieldmark__54_100388145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derate (Normal comings and going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55_100388145"/>
            <w:bookmarkStart w:id="56" w:name="__Fieldmark__55_100388145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iet (homebodies, few guest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the absence of the primary caregiver, who will care for the guinea pig?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3582" w:leader="none"/>
                <w:tab w:val="left" w:pos="45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der what circumstances would you return the piggy to us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56_100388145"/>
            <w:bookmarkStart w:id="58" w:name="__Fieldmark__56_100388145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ew Job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57_100388145"/>
            <w:bookmarkStart w:id="60" w:name="__Fieldmark__57_100388145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vorc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58_100388145"/>
            <w:bookmarkStart w:id="62" w:name="__Fieldmark__58_100388145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w Bab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59_100388145"/>
            <w:bookmarkStart w:id="64" w:name="__Fieldmark__59_100388145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v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60_100388145"/>
            <w:bookmarkStart w:id="66" w:name="__Fieldmark__60_100388145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llness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61_100388145"/>
            <w:bookmarkStart w:id="68" w:name="__Fieldmark__61_100388145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– specify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re you willing to take responsibility if this pet acquires an illness?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9" w:name="__Fieldmark__63_100388145"/>
            <w:bookmarkStart w:id="70" w:name="__Fieldmark__63_100388145"/>
            <w:bookmarkEnd w:id="70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71" w:name="__Fieldmark__64_100388145"/>
            <w:bookmarkStart w:id="72" w:name="__Fieldmark__64_100388145"/>
            <w:bookmarkEnd w:id="72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re you willing and able to pay the veterinary costs of caring for your new pet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73" w:name="__Fieldmark__65_100388145"/>
            <w:bookmarkStart w:id="74" w:name="__Fieldmark__65_100388145"/>
            <w:bookmarkEnd w:id="74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75" w:name="__Fieldmark__66_100388145"/>
            <w:bookmarkStart w:id="76" w:name="__Fieldmark__66_100388145"/>
            <w:bookmarkEnd w:id="76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No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 you agree to return your pet to Peaceable Kingdom if your conditions change and you are no longer able to care for your bunny </w:t>
            </w:r>
            <w:r>
              <w:rPr>
                <w:b w:val="false"/>
                <w:bCs w:val="false"/>
                <w:i/>
                <w:sz w:val="20"/>
              </w:rPr>
              <w:t>(must give two weeks’ notice)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7_100388145"/>
            <w:bookmarkStart w:id="78" w:name="__Fieldmark__67_100388145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9" w:name="__Fieldmark__68_100388145"/>
            <w:bookmarkStart w:id="80" w:name="__Fieldmark__68_100388145"/>
            <w:bookmarkEnd w:id="80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</w:tc>
      </w:tr>
      <w:tr>
        <w:trPr>
          <w:trHeight w:val="436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t Information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ave you had pets in the last five years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69_100388145"/>
            <w:bookmarkStart w:id="82" w:name="__Fieldmark__69_100388145"/>
            <w:bookmarkEnd w:id="8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70_100388145"/>
            <w:bookmarkStart w:id="84" w:name="__Fieldmark__70_100388145"/>
            <w:bookmarkEnd w:id="8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          If yes, complete the following chart</w:t>
            </w:r>
          </w:p>
        </w:tc>
      </w:tr>
      <w:tr>
        <w:trPr>
          <w:trHeight w:val="31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of Pet; Type of Pet &amp; Bre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ars Owned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ayed/Neutered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ide/Outsid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here is Pet Now?</w:t>
            </w:r>
          </w:p>
        </w:tc>
      </w:tr>
      <w:tr>
        <w:trPr>
          <w:trHeight w:val="31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73_100388145"/>
            <w:bookmarkStart w:id="86" w:name="__Fieldmark__73_100388145"/>
            <w:bookmarkEnd w:id="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74_100388145"/>
            <w:bookmarkStart w:id="88" w:name="__Fieldmark__74_100388145"/>
            <w:bookmarkEnd w:id="8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75_100388145"/>
            <w:bookmarkStart w:id="90" w:name="__Fieldmark__75_100388145"/>
            <w:bookmarkEnd w:id="9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76_100388145"/>
            <w:bookmarkStart w:id="92" w:name="__Fieldmark__76_100388145"/>
            <w:bookmarkEnd w:id="9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80_100388145"/>
            <w:bookmarkStart w:id="94" w:name="__Fieldmark__80_100388145"/>
            <w:bookmarkEnd w:id="9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81_100388145"/>
            <w:bookmarkStart w:id="96" w:name="__Fieldmark__81_100388145"/>
            <w:bookmarkEnd w:id="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82_100388145"/>
            <w:bookmarkStart w:id="98" w:name="__Fieldmark__82_100388145"/>
            <w:bookmarkEnd w:id="9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83_100388145"/>
            <w:bookmarkStart w:id="100" w:name="__Fieldmark__83_100388145"/>
            <w:bookmarkEnd w:id="10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87_100388145"/>
            <w:bookmarkStart w:id="102" w:name="__Fieldmark__87_100388145"/>
            <w:bookmarkEnd w:id="10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88_100388145"/>
            <w:bookmarkStart w:id="104" w:name="__Fieldmark__88_100388145"/>
            <w:bookmarkEnd w:id="10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89_100388145"/>
            <w:bookmarkStart w:id="106" w:name="__Fieldmark__89_100388145"/>
            <w:bookmarkEnd w:id="10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" w:name="__Fieldmark__90_100388145"/>
            <w:bookmarkStart w:id="108" w:name="__Fieldmark__90_100388145"/>
            <w:bookmarkEnd w:id="10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" w:name="__Fieldmark__94_100388145"/>
            <w:bookmarkStart w:id="110" w:name="__Fieldmark__94_100388145"/>
            <w:bookmarkEnd w:id="1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" w:name="__Fieldmark__95_100388145"/>
            <w:bookmarkStart w:id="112" w:name="__Fieldmark__95_100388145"/>
            <w:bookmarkEnd w:id="1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" w:name="__Fieldmark__96_100388145"/>
            <w:bookmarkStart w:id="114" w:name="__Fieldmark__96_100388145"/>
            <w:bookmarkEnd w:id="1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i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5" w:name="__Fieldmark__97_100388145"/>
            <w:bookmarkStart w:id="116" w:name="__Fieldmark__97_100388145"/>
            <w:bookmarkEnd w:id="1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sid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rent or past name of veterinary clinic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Phone number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veterinarian treating my pets:                                                                                 Phone number: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y we have permission to contact them regarding your application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7" w:name="__Fieldmark__101_100388145"/>
            <w:bookmarkStart w:id="118" w:name="__Fieldmark__101_100388145"/>
            <w:bookmarkEnd w:id="1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(a release may be required)</w:t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102_100388145"/>
            <w:bookmarkStart w:id="120" w:name="__Fieldmark__102_100388145"/>
            <w:bookmarkEnd w:id="1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your pet(s) current with vaccinations and vet care?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103_100388145"/>
            <w:bookmarkStart w:id="122" w:name="__Fieldmark__103_100388145"/>
            <w:bookmarkEnd w:id="1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3" w:name="__Fieldmark__104_100388145"/>
            <w:bookmarkStart w:id="124" w:name="__Fieldmark__104_100388145"/>
            <w:bookmarkEnd w:id="1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5" w:name="__Fieldmark__105_100388145"/>
            <w:bookmarkStart w:id="126" w:name="__Fieldmark__105_100388145"/>
            <w:bookmarkEnd w:id="1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 don’t know</w:t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you have a dog or cat, are they friendly around guinea pigs?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7" w:name="__Fieldmark__106_100388145"/>
            <w:bookmarkStart w:id="128" w:name="__Fieldmark__106_100388145"/>
            <w:bookmarkEnd w:id="1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9" w:name="__Fieldmark__107_100388145"/>
            <w:bookmarkStart w:id="130" w:name="__Fieldmark__107_100388145"/>
            <w:bookmarkEnd w:id="1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1" w:name="__Fieldmark__108_100388145"/>
            <w:bookmarkStart w:id="132" w:name="__Fieldmark__108_100388145"/>
            <w:bookmarkEnd w:id="1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 don’t know</w:t>
            </w:r>
          </w:p>
        </w:tc>
      </w:tr>
      <w:tr>
        <w:trPr>
          <w:trHeight w:val="1381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ave you lost a guinea pig in the past year due to death or another reason?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3" w:name="__Fieldmark__109_100388145"/>
            <w:bookmarkStart w:id="134" w:name="__Fieldmark__109_100388145"/>
            <w:bookmarkEnd w:id="1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5" w:name="__Fieldmark__110_100388145"/>
            <w:bookmarkStart w:id="136" w:name="__Fieldmark__110_100388145"/>
            <w:bookmarkEnd w:id="1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explain: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ever had a pet that was lost or hit by a car, surrendered a pet to a shelter or given a pet away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111_100388145"/>
            <w:bookmarkStart w:id="138" w:name="__Fieldmark__111_100388145"/>
            <w:bookmarkEnd w:id="1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9" w:name="__Fieldmark__112_100388145"/>
            <w:bookmarkStart w:id="140" w:name="__Fieldmark__112_100388145"/>
            <w:bookmarkEnd w:id="1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explai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sonal Reference</w:t>
            </w:r>
          </w:p>
        </w:tc>
      </w:tr>
      <w:tr>
        <w:trPr>
          <w:trHeight w:val="310" w:hRule="atLeast"/>
        </w:trPr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m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hon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t time to contact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y signing below, I am agreeing that all the above information is correc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gnature:___________________________________________________________ Date: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00" w:top="35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0"/>
      </w:rPr>
    </w:pPr>
    <w:r>
      <w:rPr>
        <w:b/>
        <w:sz w:val="20"/>
      </w:rPr>
    </w:r>
  </w:p>
  <w:p>
    <w:pPr>
      <w:pStyle w:val="Heading"/>
      <w:rPr/>
    </w:pPr>
    <w:r>
      <w:rPr>
        <w:b/>
        <w:sz w:val="20"/>
      </w:rPr>
      <w:t>PEACEABLE KINGDOM GUINEA PIG ADOPTION APPLICATION</w:t>
    </w:r>
  </w:p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1985" cy="1104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  <w:sz w:val="24"/>
    </w:rPr>
  </w:style>
  <w:style w:type="paragraph" w:styleId="Sender">
    <w:name w:val="Envelope Return"/>
    <w:basedOn w:val="Normal"/>
    <w:pPr/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2:38:00Z</dcterms:created>
  <dc:creator>Karen;shelly morrow</dc:creator>
  <dc:description>APPLICATION FOR GUINEA PIG ADOPTION
pkrabbitrescue.adoptions@gmail.com
facebook.com/pkrabbitrescue</dc:description>
  <cp:keywords>APPLICATION FOR GUINEA PIG ADOPTION</cp:keywords>
  <dc:language>en-US</dc:language>
  <cp:lastModifiedBy>Shelly Morrow</cp:lastModifiedBy>
  <cp:lastPrinted>2004-06-19T09:29:00Z</cp:lastPrinted>
  <dcterms:modified xsi:type="dcterms:W3CDTF">2018-03-13T23:23:00Z</dcterms:modified>
  <cp:revision>4</cp:revision>
  <dc:subject/>
  <dc:title>APPLICATION FOR GUINEA PIG ADOPTION</dc:title>
</cp:coreProperties>
</file>